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 июня 2025 года                                                  </w:t>
        <w:tab/>
        <w:tab/>
        <w:t xml:space="preserve">      </w:t>
        <w:tab/>
        <w:tab/>
        <w:t>№149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алейского муниципального округа Забайкальского края от 25 декабря 2024 года №68 «О бюджете Балейского муниципального округа на 2025 год </w:t>
      </w:r>
      <w:r>
        <w:rPr>
          <w:b/>
          <w:bCs/>
          <w:iCs/>
          <w:sz w:val="28"/>
          <w:szCs w:val="28"/>
        </w:rPr>
        <w:t>и плановый период 2026 и 2027 годов» (с изменениями, внесенными решением Совета Балейского муниципального округа  № 102 от 25 марта 2025 год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от 23 октября 2024 г. № 33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Балейского муниципального округа (далее – бюджет округа)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округа в сумме </w:t>
      </w:r>
      <w:r>
        <w:rPr>
          <w:b/>
          <w:sz w:val="28"/>
          <w:szCs w:val="28"/>
        </w:rPr>
        <w:t>1 850 637 923 рубля 29 копеек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округа в сумме </w:t>
      </w:r>
      <w:r>
        <w:rPr>
          <w:b/>
          <w:sz w:val="28"/>
          <w:szCs w:val="28"/>
        </w:rPr>
        <w:t>1 894 678 502 рубля 1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в сумме </w:t>
      </w:r>
      <w:r>
        <w:rPr>
          <w:b/>
          <w:sz w:val="28"/>
          <w:szCs w:val="28"/>
        </w:rPr>
        <w:t>1 5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0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6 года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в сумме </w:t>
      </w:r>
      <w:r>
        <w:rPr>
          <w:b/>
          <w:sz w:val="28"/>
          <w:szCs w:val="28"/>
        </w:rPr>
        <w:t>2 987 рублей 88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округа в сумме </w:t>
      </w:r>
      <w:r>
        <w:rPr>
          <w:b/>
          <w:sz w:val="28"/>
          <w:szCs w:val="28"/>
        </w:rPr>
        <w:t>44 040 578 рублей 81 копейка</w:t>
      </w:r>
      <w:r>
        <w:rPr>
          <w:sz w:val="28"/>
          <w:szCs w:val="28"/>
        </w:rPr>
        <w:t>.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11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«11. 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</w:t>
      </w:r>
      <w:r>
        <w:rPr>
          <w:b/>
        </w:rPr>
        <w:t>4 951 930 рублей 02 копейки</w:t>
      </w:r>
      <w:r>
        <w:rPr/>
        <w:t xml:space="preserve">, на 2026 год в сумме </w:t>
      </w:r>
      <w:r>
        <w:rPr>
          <w:b/>
        </w:rPr>
        <w:t>7 047 251 рубль 40 копеек</w:t>
      </w:r>
      <w:r>
        <w:rPr/>
        <w:t xml:space="preserve"> и 2027 год в сумме </w:t>
      </w:r>
      <w:r>
        <w:rPr>
          <w:b/>
        </w:rPr>
        <w:t>3 500 000 рублей 00 копеек.</w:t>
      </w:r>
      <w:r>
        <w:rPr/>
        <w:t>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иложения к решению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№1, №4, №6, №8, №10, изложить в новой редакции согласно приложений №1, №2, №3, №4, №5 соответств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публикования и распространяется на возникающие и текущие правоотношения с 1 января 2025 года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стоящее решение опубликовать в сетевом издании «Балейское обозрение» (Балейская-новь.рф)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П.И. Коваленко                                         </w:t>
      </w:r>
      <w:r>
        <w:rPr>
          <w:szCs w:val="28"/>
        </w:rPr>
        <w:t xml:space="preserve">               </w:t>
      </w:r>
      <w:r>
        <w:rPr>
          <w:sz w:val="28"/>
          <w:szCs w:val="28"/>
        </w:rPr>
        <w:t>Е.В. Ушак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4» июня 2025 года №149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  <w:highlight w:val="yellow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поступлений доходов в бюджет Балейского муниципального округа по кодам классификации доходов бюджетов на 2025 год</w:t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105"/>
        <w:gridCol w:w="1266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493 115 802,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94 671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18 294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3 094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1 2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69 8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6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6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14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2 9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43 14 0000 4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2 9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2 14 0000 43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18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485 630,9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76 833 67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644 690 655,3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415 294 38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88 333 583,0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5 152 292,3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 637 923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3685" w:firstLine="851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4»июня 2025 №149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sz w:val="28"/>
          <w:szCs w:val="28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820"/>
        <w:gridCol w:w="1393"/>
      </w:tblGrid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296 028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50 637 923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894 678 502,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br w:type="page"/>
      </w:r>
      <w:r>
        <w:rPr>
          <w:color w:val="000000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т «24» июня 2025 №14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color w:val="000000"/>
        </w:rPr>
      </w:pPr>
      <w:r>
        <w:rPr>
          <w:bCs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sz w:val="25"/>
          <w:szCs w:val="25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Единица измерения: Рубли</w:t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67"/>
        <w:gridCol w:w="1134"/>
        <w:gridCol w:w="426"/>
        <w:gridCol w:w="1268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514 421.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340 66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57 735.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9 421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68 441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68 441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9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9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7 314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7 314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108 30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9 966.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9 966.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9 966.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0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Балейского муниципального округа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597 753.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860 964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860 964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61 289.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61 289.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9 720.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0 664.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 2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 2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 5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674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674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70 884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50 058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0 826.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193 620.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28 021.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7 819.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7 819.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3 871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3 871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 558.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 558.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0 19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Балейском муниципальном округе" (2022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99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29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29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 666 914.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247 105.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Балейском муниципальном округе" (2021- 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419 808.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1 377.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9 105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9 105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и реконструкции контейнерных площад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 573 436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705 278.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51 783.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99 792.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99 792.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019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019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60 224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197.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7.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7.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19 232.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90 055.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90 055.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777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777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2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2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53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53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88 420.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34 338.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673.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673.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 (2024-2028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739 513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506 593.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574 178.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574 178.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402 097.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402 097.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7 284.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7 284.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7 2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155 342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810 3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60 895.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8 803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8 803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35 573.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33 956.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33 956.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, проводимых в 2025 году, посвященных 80-летию Победы в Великой Отечественной вой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45 015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80 313.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3 984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3 984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 Балейского муниципального округа 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76 567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 8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29 83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 Балейском муниципальном округе" (2025-2029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4 678 502.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br w:type="page"/>
      </w:r>
      <w:r>
        <w:rPr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4» июня 2025 №149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color w:val="000000"/>
        </w:rPr>
      </w:pPr>
      <w:r>
        <w:rPr>
          <w:bCs/>
          <w:color w:val="000000"/>
        </w:rPr>
        <w:t>Приложение №8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от "25" декабря 2024 № 68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"/>
        <w:gridCol w:w="567"/>
        <w:gridCol w:w="1276"/>
        <w:gridCol w:w="425"/>
        <w:gridCol w:w="1393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793 166.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31 995.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340 66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219 342.2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0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573 653.5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837 417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837 417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61 289.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61 289.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9 167.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0 111.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 2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 2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 5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674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674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3 571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97 745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24 447.8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24 447.8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24 447.8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0 826.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Балейского муниципального округа" ( 2023-2025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193 620.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28 021.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7 819.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7 819.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3 871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3 871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 558.6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 558.6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0 19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99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29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29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 666 914.5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247 105.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Балейском муниципальном округе" (2021- 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( 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419 808.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1 377.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 2025-2030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- победителей Всероссийсе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9 105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9 105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и реконструкции контейнерных площадо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 (2024-2028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8 267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8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 Балейском муниципальном округе" (2025-2029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704 583.6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91 387.9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2 421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2 421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68 441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68 441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9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9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88 966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 866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 866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 866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00 207.8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00 207.8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00 207.8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03 949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03 949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238 469.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238 469.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7 78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7 78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980 792.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 607.8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 607.8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0 607.8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673.6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673.6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460 871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810 3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60 895.9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8 803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8 803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35 573.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33 956.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33 956.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, проводимых в 2025 году, посвященных 80-летию Победы в Великой Отечественной войн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50 544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5 842.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3 984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3 984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7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7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08 921.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 000 621.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705 278.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51 783.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99 792.3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99 792.3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019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019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60 224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197.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7.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7.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19 232.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90 055.8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90 055.8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777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777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2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2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53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53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95 812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39 305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06 385.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163 6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163 6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495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495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7 2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4 678 502.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т «24» июня 2025 №14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color w:val="000000"/>
        </w:rPr>
      </w:pPr>
      <w:r>
        <w:rPr>
          <w:bCs/>
          <w:color w:val="000000"/>
        </w:rPr>
        <w:t>Приложение №10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64"/>
        <w:gridCol w:w="1780"/>
        <w:gridCol w:w="1619"/>
        <w:gridCol w:w="1846"/>
      </w:tblGrid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(план)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 Забайкальского края на 2023-2025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Противодействие экстремизму и профилактика терроризма на территории муниципального района « Балейский район»" (2021-2025 г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« Балейский район»" (2022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Балейского муниципального округа Забайкальского края на 2024-2026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838,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838,7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« Балейский район»" (2024-2026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(2023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2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« Балейский район»" (2025-2027 годы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 (2024-2028 годы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9609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245,32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19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,6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ий район (2025 - 2027 годы)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« Балейский район»" (2023-2025 годы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99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99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« Балейский район»"  при обращении с отходами производства и потребления " (2024-2026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азвитие физической культуры и спорта в  муниципальном районе             « Балейский район»"  (2025-2029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Профилактика правонарушений на территории муниципального района « Балейский район»"  (2021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Обеспечения первичных мер пожарной безопасности на территории муниципального района « Балейский район»" (2023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9118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0,54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29,4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муниципальном районе « Балейский район»" (2021- 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 муниципального района « Балейский район»" (2023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(2025-2027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 (2021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601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601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« Балейский район»" (2024-2026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« Балейский район»" (2025-2027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«Обеспечение жильём молодых семей муниципального района « Балейский район»"  (2023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И455550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82,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75,94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05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45,37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1,28</w:t>
            </w:r>
          </w:p>
        </w:tc>
      </w:tr>
      <w:tr>
        <w:trPr>
          <w:trHeight w:val="23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User</dc:creator>
  <dc:description/>
  <cp:keywords/>
  <dc:language>en-US</dc:language>
  <cp:lastModifiedBy>Надя</cp:lastModifiedBy>
  <cp:lastPrinted>2025-06-11T10:41:00Z</cp:lastPrinted>
  <dcterms:modified xsi:type="dcterms:W3CDTF">2025-06-19T02:06:00Z</dcterms:modified>
  <cp:revision>324</cp:revision>
  <dc:subject/>
  <dc:title>РОССИЙСКАЯ ФЕДЕРАЦИЯ</dc:title>
</cp:coreProperties>
</file>